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55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3 sierpni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p>
      <w:pPr>
        <w:pStyle w:val="TextBodyIndent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ych zadań zleconych gminom ustawa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Zorganizowanie stanowisk pracy do obsługi świadczeń rodz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Utrzymanie punktów świet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4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08:00Z</dcterms:created>
  <dc:creator>.</dc:creator>
  <dc:description/>
  <cp:keywords/>
  <dc:language>en-US</dc:language>
  <cp:lastModifiedBy>.</cp:lastModifiedBy>
  <dcterms:modified xsi:type="dcterms:W3CDTF">2004-08-23T13:08:00Z</dcterms:modified>
  <cp:revision>1</cp:revision>
  <dc:subject/>
  <dc:title>Załącznik do Zarządzenia Nr 55/2004</dc:title>
</cp:coreProperties>
</file>